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拟评为四星级养老服务机构及设施名单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0"/>
        <w:gridCol w:w="1058"/>
        <w:gridCol w:w="1326"/>
        <w:gridCol w:w="3690"/>
        <w:gridCol w:w="1139"/>
        <w:gridCol w:w="1161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服务机构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城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龙人伍心养老服务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城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伍心养老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滨海医院养护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城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安溪和兴医院老年医疗养护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幸福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甲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江区马甲镇西头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黄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港区前黄镇三朱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石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晋江市东石镇塔头刘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店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池店镇溪头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坑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内坑镇深圳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和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永和镇锦岭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和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永和镇力争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和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永和镇塘下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凤里街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88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石狮市凤里街道后花社区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灵秀镇仕林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九都镇墩兜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罗东镇荆坑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诗山镇联星村幸福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0"/>
        <w:gridCol w:w="1058"/>
        <w:gridCol w:w="1290"/>
        <w:gridCol w:w="3704"/>
        <w:gridCol w:w="1161"/>
        <w:gridCol w:w="1161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幸福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洪濑镇西林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罗东镇霞山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惠安县黄塘镇接待回族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寨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涂寨镇山尾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城厢镇经兜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参内镇员潭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虎邱镇石山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格头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埕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南埕镇许厝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洛阳镇云庄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东园镇锦厝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坂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张坂镇前头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金井镇石圳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灶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磁灶镇洋尾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永宁镇郭坑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康美镇梅元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阳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螺阳镇霞光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霞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山霞镇山霞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东园镇锦峰村幸福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0:25Z</dcterms:created>
  <dc:creator>Administrator.USER-20190725ZE</dc:creator>
  <dc:description/>
  <dc:language>en-US</dc:language>
  <cp:lastModifiedBy>Administrator</cp:lastModifiedBy>
  <cp:lastPrinted>2024-12-09T17:15:00Z</cp:lastPrinted>
  <dcterms:modified xsi:type="dcterms:W3CDTF">2024-12-11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686882F46C6B27A2FFC3ECF0C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