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拟取消四星级养老服务设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0"/>
        <w:gridCol w:w="1058"/>
        <w:gridCol w:w="1097"/>
        <w:gridCol w:w="3158"/>
        <w:gridCol w:w="1320"/>
        <w:gridCol w:w="1741"/>
      </w:tblGrid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星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服务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山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狮市鸿山镇东埔三村敬老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星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回牌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0:25Z</dcterms:created>
  <dc:creator>Administrator.USER-20190725ZE</dc:creator>
  <dc:description/>
  <dc:language>en-US</dc:language>
  <cp:lastModifiedBy>Administrator</cp:lastModifiedBy>
  <cp:lastPrinted>2024-12-09T17:15:00Z</cp:lastPrinted>
  <dcterms:modified xsi:type="dcterms:W3CDTF">2024-12-11T08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4686882F46C6B27A2FFC3ECF0C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