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晋江市梅岭街道梅庭社区居民公约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新型社区数梅庭，精神物质双文明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居民公约要记清，人人遵守记上心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遵纪守法我先行，爱心传遍千家情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为咱晋江创文明，户户争当好家庭。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端正风气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注重家庭建文明，男女老少一家亲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注重家教培养人，树木树人树精神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注重家风行孝心，上敬老人下育人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移风易俗立新风，国有灾情献爱心。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邻里关系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近邻不比远亲差，同住小区如一家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邻里不在帮看家，和谐共处情无价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小区垃圾莫落地，生活环境更美丽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居民装修守制度，厝边头尾相照顾。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健康卫生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身体健康家平安，勤开门窗勤消毒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个人卫生应重视，小区环境严整治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防范意识靠自己，千万不能去麻痹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政府号召要服从，谁也别去信谣言。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社区治安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梅庭治安巡逻队，日夜值班都到位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国有国法村有规，为人做事理不亏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偷鸡摸狗不可为，贪小失大终后悔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赌博酗酒是恶习，伤神伤心又伤胃。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安全交通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各位居民要注意，消防交通应重视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开车出入应细致，摩托停放按指示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现代生活水电气，舒适快捷又便利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店面应配灭火器，杜绝三合在一起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安全知识要牢记，防火防水别大意。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均等服务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晋江经验大推广，对待居民同一款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网格服务不怕累，群众权益排首位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居务财务须公开，规范管理严对待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居民自治道理明，共同富裕奔前程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日期 Char"/>
    <w:basedOn w:val="Style13"/>
    <w:qFormat/>
    <w:rPr>
      <w:rFonts w:eastAsia="仿宋_GB2312"/>
      <w:kern w:val="2"/>
      <w:sz w:val="32"/>
      <w:szCs w:val="32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4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微软雅黑" w:hAnsi="微软雅黑" w:eastAsia="微软雅黑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4pxlineheight200">
    <w:name w:val="f14px lineheight200"/>
    <w:basedOn w:val="Style13"/>
    <w:qFormat/>
    <w:rPr/>
  </w:style>
  <w:style w:type="character" w:styleId="Char11">
    <w:name w:val="批注文字 Char1"/>
    <w:basedOn w:val="Style13"/>
    <w:qFormat/>
    <w:rPr>
      <w:rFonts w:eastAsia="仿宋_GB2312"/>
      <w:kern w:val="2"/>
      <w:sz w:val="32"/>
      <w:szCs w:val="32"/>
    </w:rPr>
  </w:style>
  <w:style w:type="character" w:styleId="Hdjlftzbwordtwo1">
    <w:name w:val="hdjl_ftzb_word_two1"/>
    <w:basedOn w:val="Style13"/>
    <w:qFormat/>
    <w:rPr>
      <w:sz w:val="18"/>
      <w:szCs w:val="18"/>
    </w:rPr>
  </w:style>
  <w:style w:type="character" w:styleId="CharCharCharCharCharCharChar1CharCharCharCharChar">
    <w:name w:val="Char Char Char Char Char Char Char1 Char Char Char Char Char"/>
    <w:qFormat/>
    <w:rPr>
      <w:rFonts w:eastAsia="宋体;SimSun"/>
      <w:kern w:val="2"/>
      <w:sz w:val="21"/>
      <w:szCs w:val="21"/>
      <w:lang w:val="en-US" w:eastAsia="zh-CN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Times New Roma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1">
    <w:name w:val="Normal (Web)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5:00Z</dcterms:created>
  <dc:creator>X</dc:creator>
  <dc:description/>
  <cp:keywords/>
  <dc:language>en-US</dc:language>
  <cp:lastModifiedBy>user</cp:lastModifiedBy>
  <cp:lastPrinted>2022-11-04T16:57:00Z</cp:lastPrinted>
  <dcterms:modified xsi:type="dcterms:W3CDTF">2023-01-30T11:08:00Z</dcterms:modified>
  <cp:revision>40</cp:revision>
  <dc:subject/>
  <dc:title>晋江市民政局关于落实2012年冬季符合政府安排工作条件退役士兵安置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F476C3E06483398DA4FCF718C2B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