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南安市柳城街道象山社区居民公约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贯彻落实党在社区的各项路线、方针、政策，提高居民自我教育、自我管理、自我服务、自我约束的能力，形成良好的社会风气。实现居民自治和依法治居的目标，推进各项事业发展，根据《居民委员会组织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有关规定，结合本社区实际，特制定本社区居民公约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爱党、爱国家、爱家乡、爱集体。正确处理国家、集体、个人三者关系，积极为家乡公益事业出谋献策，为建设文明、富裕小康社区作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弘扬社会公德、职业道德和家庭美德。争做有理想、有道德、有文化、有纪律的社会主义新型居民。反对损公肥私、损人利已、小偷小摸的恶劣行为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自觉遵纪守法，努力学习科学文化和法律知识。开展健康娱乐活动，反对封建迷信，严禁赌博、吸毒、卖淫嫖娼</w:t>
      </w:r>
      <w:r>
        <w:rPr>
          <w:rFonts w:ascii="仿宋_GB2312" w:hAnsi="仿宋_GB2312" w:eastAsia="仿宋_GB2312"/>
          <w:sz w:val="32"/>
          <w:szCs w:val="32"/>
        </w:rPr>
        <w:t>和拐卖妇女儿童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搞好社会治安综合治理，做好安全生产、道路安全、消防安全事故的群治工作。维护社会治安综合治理。反对宗族纠纷，严禁贪污盗窃、制假贩假、诈骗抢劫、聚众斗殴、制造事端、无理取闹、酗酒闹事和参加非法组织活动。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坚持“扫黑除恶”专项斗争，弘扬正气，提倡见义勇为、抢险救灾的精神，敢于同坏人坏事、自然灾害作斗争，及时举报和制止违纪违法行为，协助公安机关查处治安刑事案件。抓获偷盗者或犯罪分子送交公安机关处理的，给予相关人员适当的奖励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不得破坏山林植被，严禁携带火种上山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造成山林火灾，情节严重报上级有关部门依法处理，严格执行“谁烧山谁坐牢”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严禁破坏防洪堤或在防洪堤上耕种作物行为。违反者，责成恢复原状加固灌浆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推进农村生活污水治理工作，整顿居容居貌，搞好公共卫生，绿化美化环境，积极参与创建文明和卫生城市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得在公路两侧及人行道排摊设点占道经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得在公路人行道、村庄道路乱停车辆（有规划停车位必须停放在指定停车位置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得在公路两侧及人行道、居民小区、绿化带养殖家禽家畜。屡禁不止者报有关部门依法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得在公共场地随意排放生活污水，乱放杂物和垃圾。生活污水统一排放到污水管道、生活垃圾一律堆放到所在地垃圾围（桶）内，违者责成清理。要积极响应国家号召，实施垃圾分类投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筑垃圾应自行清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得随意堆放或堆放在围（桶）内，违者责成清理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保护公共设施，妨碍或破坏公共设施（包括：公路防护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污水管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园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视频监控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路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道路及安全警示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路公园小区绿化花木等）造成损失者，责成按物价赔偿，情节严重者，报有关部门依法追究责任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开展移风易俗活动，以“文明节俭、</w:t>
      </w:r>
      <w:r>
        <w:rPr>
          <w:rFonts w:ascii="仿宋_GB2312" w:hAnsi="仿宋_GB2312" w:eastAsia="仿宋_GB2312"/>
          <w:sz w:val="32"/>
          <w:szCs w:val="32"/>
          <w:lang w:eastAsia="zh-CN"/>
        </w:rPr>
        <w:t>婚</w:t>
      </w:r>
      <w:r>
        <w:rPr>
          <w:rFonts w:ascii="仿宋_GB2312" w:hAnsi="仿宋_GB2312" w:eastAsia="仿宋_GB2312"/>
          <w:sz w:val="32"/>
          <w:szCs w:val="32"/>
        </w:rPr>
        <w:t>事新办、丧事简办、</w:t>
      </w:r>
      <w:r>
        <w:rPr>
          <w:rFonts w:ascii="仿宋_GB2312" w:hAnsi="仿宋_GB2312" w:eastAsia="仿宋_GB2312"/>
          <w:sz w:val="32"/>
          <w:szCs w:val="32"/>
          <w:lang w:eastAsia="zh-CN"/>
        </w:rPr>
        <w:t>喜</w:t>
      </w:r>
      <w:r>
        <w:rPr>
          <w:rFonts w:ascii="仿宋_GB2312" w:hAnsi="仿宋_GB2312" w:eastAsia="仿宋_GB2312"/>
          <w:sz w:val="32"/>
          <w:szCs w:val="32"/>
        </w:rPr>
        <w:t>事俭办、减轻群众负担”为宗旨，建立健全红白理事会、居民议事会、道德评议会、禁毒禁赌禁炮会等居居自治组织；大力倡导健康、文明、和谐的新风尚，引导广大群众敬老爱老、厚养薄葬，促进和谐社会和生态文明建设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红喜事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适应范围：结婚订婚、满月周岁、老人过寿、升学当兵、购车、乔迁、开业、民俗节日等喜事好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倡导新式婚礼，倡导简办婚宴，大力宣传倡导“颁证式婚礼”、公益婚礼、集体婚礼等新模式，推选一批婚事新办的“最美新娘”，引导广大群众自觉抵制比拼聘礼、炫耀嫁妆的不良习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餐费标准：帮忙人员一律吃大锅饭菜。喜宴菜谱不得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味，总场不得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桌，只限当天宴请一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准时开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得收取贺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提倡使用烟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礼仪拱门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，严禁悬挂气球、过度燃放烟花爆竹和鞭炮，影响居民正常生活和休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迎亲车队，车辆总数控制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辆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不得妨碍公共秩序、挤占公路和交通要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民俗节日（佛生日），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象山社区“居民代表大会”表决通过的《关于禁止“佛生日”大操大办的通告》执行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白事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操办丧事推行播放哀乐（哀乐声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贝以下）、鞠躬、默哀、佩带黑纱等文明健康的丧葬礼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丧事期限：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处理完毕，遇到特殊情况，需报社区红白理事会同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殡上路标准：花圈、花匾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民间乐队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队，出殡上路要指派专人指挥，自觉遵守交通秩序，确保出殡上路安全有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餐费标准：本社区乡亲帮忙人员一律吃大锅饭菜。出殡餐主食加四菜一汤，价格每桌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总数控制：所在人口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以下，不得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桌；所在人口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以上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下，不得超过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桌；所在人口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以上不得超过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桌。丧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、对年、三年不得请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香烟标准：一般香烟标准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盒，总量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。严禁使用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搭设灵堂、搭盖民俗用临时账房、拱门（拱门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），不占用主要交通要道，不得妨碍公共秩序，危害公共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环境卫生处理规定，送葬结束后，花圈花匾、丧葬用品统一堆放在民俗垃圾坑。全面打扫清洗办丧场所及所有用品，垃圾统一堆放在所在地附近垃圾坑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开展文明家庭评比活动，提倡婚姻自主、尊老爱幼、团结互助、勤俭持家、家庭和睦、邻里友好的家庭美德。对不抚养老人，家庭暴力者给予批评教育，情节严重者依法报上级有关部门追究法律责任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国家和地方政府建设需要，社区内使用土地应服从政府的统一规划和调整。自觉遵守“南安市城市建设整体规划”和“乡村振兴规划”，严禁违法占（用）地，违章建房和搭盖。违反者，由执法部门依法强制拆除，情节严重者，依法追究法律责任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提倡尊师重教，热心教育事业，配合学校做好学生的家庭教育，鼓励社会贤达捐资助学，为象山多出人才作贡献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自觉履行居民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积极参加医疗保险和社会保障以及公益活动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自觉执行卫生健康有关规定，参与必要的健康检查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依法服兵役是每个适龄青年应尽义务，对不按时报名参加目测初检者，体检合格者拒不入伍，入伍后逃兵者报有关部门追究责任，应征青年入伍后每年按上级兵役机关规定标准发放优待金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居民公约经广泛征求群众意见并召开居民会议讨论通过，居民都应自觉遵守执行。违约金用于社区公益事业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居民公约由社区居委会负责解释，社区事务监督委员会负责监督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居民公约，修订后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象山社区居民会议通过，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起执行。  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7:00Z</dcterms:created>
  <dc:creator>China</dc:creator>
  <dc:description/>
  <dc:language>en-US</dc:language>
  <cp:lastModifiedBy>admin</cp:lastModifiedBy>
  <cp:lastPrinted>2023-02-27T15:09:00Z</cp:lastPrinted>
  <dcterms:modified xsi:type="dcterms:W3CDTF">2023-02-27T15:09:37Z</dcterms:modified>
  <cp:revision>42</cp:revision>
  <dc:subject/>
  <dc:title>柳城街道象山社区居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627487FA463E9F80773D0F55F6E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