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德化县赤水镇猛虎村村规民约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思想道德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猛虎村 灵杰地 生于此 要牢记 跟党走 信念牢 爱祖国 爱集体；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社会发展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安堂 五兄弟 同根生 浓于水 振乡村 同参与 产业化 增收益；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文化保护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公桥 古时物 集体财 记守护 老房子 祖上物 思乡愁 来时路；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自治管理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两委 讲团结 懂业务 守法纪 村中事 共商讨 莫与民 争利益；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生活富裕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农民 新景气 </w:t>
      </w:r>
      <w:r>
        <w:rPr>
          <w:rFonts w:ascii="仿宋_GB2312" w:hAnsi="仿宋_GB2312" w:eastAsia="仿宋_GB2312"/>
          <w:sz w:val="32"/>
          <w:szCs w:val="32"/>
          <w:lang w:eastAsia="zh-CN"/>
        </w:rPr>
        <w:t>新征程</w:t>
      </w:r>
      <w:r>
        <w:rPr>
          <w:rFonts w:ascii="仿宋_GB2312" w:hAnsi="仿宋_GB2312" w:eastAsia="仿宋_GB2312"/>
          <w:sz w:val="32"/>
          <w:szCs w:val="32"/>
        </w:rPr>
        <w:t xml:space="preserve"> 同努力 新农村 惠民生 致富路 是大计；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乡村文明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文明 树新风 旧习俗 快抛弃 邻里间 同船渡 亲戚间 互帮助；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村容村貌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环境 一要清 二须整 三美化 家畜禽 须圈养 屋周围 要整洁；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综治平安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私物 勤看护 水火电 不马虎 反邪教 创平安 黄赌毒 莫相处；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婚姻家庭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和睦 万事兴 生男女 都乐意 爱子女 重教育 敬长辈 守孝悌；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国家奉献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好村民 乐奉献 好青年 保社稷 本条约 即日起 不违约 不忘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29:00Z</dcterms:created>
  <dc:creator>Administrator</dc:creator>
  <dc:description/>
  <dc:language>en-US</dc:language>
  <cp:lastModifiedBy>admin</cp:lastModifiedBy>
  <dcterms:modified xsi:type="dcterms:W3CDTF">2023-02-27T16:5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AEDA4302C445B9FA5CC0F0312DEA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