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老区跨越发展市级补助专项资金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单位：万元</w:t>
      </w:r>
    </w:p>
    <w:tbl>
      <w:tblPr>
        <w:tblW w:w="8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39"/>
        <w:gridCol w:w="1444"/>
        <w:gridCol w:w="2355"/>
        <w:gridCol w:w="1080"/>
        <w:gridCol w:w="660"/>
        <w:gridCol w:w="1335"/>
      </w:tblGrid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区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助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出科目</w:t>
            </w:r>
          </w:p>
        </w:tc>
      </w:tr>
      <w:tr>
        <w:trPr>
          <w:trHeight w:val="8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甲镇潘内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拦水坝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2</w:t>
            </w:r>
          </w:p>
        </w:tc>
      </w:tr>
      <w:tr>
        <w:trPr>
          <w:trHeight w:val="8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黎明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砌筑挡土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99</w:t>
            </w:r>
          </w:p>
        </w:tc>
      </w:tr>
      <w:tr>
        <w:trPr>
          <w:trHeight w:val="9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西峰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拓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镇翔山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排水渠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三林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桥镇东桥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馆内部整体装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2</w:t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镇金谷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润山主入口至管理房路面提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2</w:t>
            </w:r>
          </w:p>
        </w:tc>
      </w:tr>
      <w:tr>
        <w:trPr>
          <w:trHeight w:val="8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卿乡中兴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卿乡中山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排水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区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助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出科目</w:t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斗镇卓湖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15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至大坪格公路路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99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山乡云峰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建设提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坑镇嵩山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头格角落亮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大正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设施提升及桥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99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李溪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车露营地基础配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上坑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道路提升工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Administrator</cp:lastModifiedBy>
  <cp:lastPrinted>2024-04-15T10:59:00Z</cp:lastPrinted>
  <dcterms:modified xsi:type="dcterms:W3CDTF">2024-11-28T00:29:56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CA72DEA14F13B5D02E4826EDD57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