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提前下达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革命老区发展（未列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革命文物红色文化遗存保护利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省级补助专项资金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单位：万元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65"/>
        <w:gridCol w:w="2062"/>
        <w:gridCol w:w="3788"/>
        <w:gridCol w:w="1133"/>
      </w:tblGrid>
      <w:tr>
        <w:trPr>
          <w:trHeight w:val="62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县（市、区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地点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革命遗址维修维护项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补助金额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岭镇樟脚村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山烈士故居布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寨镇曲江村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中共地下支部会址——东宅祠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口乡环峰村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四军后勤部旧址（福山堂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埔镇岩峰村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南金旧居（和植堂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城镇花石社区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依华革命活动据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壶镇观山村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庵鹧英积堂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镇东山村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农会活动地、美军飞行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护点旧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峰镇蕉溪村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溪游击中队牛车行战斗遗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美乡尤床村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福建省委和闽中工委交通站旧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8" w:hRule="atLeast"/>
          <w:cantSplit w:val="true"/>
        </w:trPr>
        <w:tc>
          <w:tcPr>
            <w:tcW w:w="7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621" w:charSpace="429496299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6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ind w:left="5250" w:hanging="0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1:00Z</dcterms:created>
  <dc:creator>User</dc:creator>
  <dc:description/>
  <dc:language>en-US</dc:language>
  <cp:lastModifiedBy>Administrator</cp:lastModifiedBy>
  <cp:lastPrinted>2024-12-02T10:13:00Z</cp:lastPrinted>
  <dcterms:modified xsi:type="dcterms:W3CDTF">2024-12-17T09:48:32Z</dcterms:modified>
  <cp:revision>2</cp:revision>
  <dc:subject/>
  <dc:title>泉州市财政局  泉州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623D712244774B38E135E90C2A3F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