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赣闽粤原中央苏区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补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eastAsia="zh-CN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2" w:leader="none"/>
        </w:tabs>
        <w:overflowPunct w:val="false"/>
        <w:bidi w:val="0"/>
        <w:snapToGrid w:val="false"/>
        <w:spacing w:lineRule="exact" w:line="579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单位：万元</w:t>
      </w:r>
    </w:p>
    <w:tbl>
      <w:tblPr>
        <w:tblStyle w:val="5"/>
        <w:tblW w:w="9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350"/>
        <w:gridCol w:w="1770"/>
        <w:gridCol w:w="3896"/>
        <w:gridCol w:w="739"/>
        <w:gridCol w:w="689"/>
      </w:tblGrid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区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安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桥镇和铺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提升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码头镇金中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道路提升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溪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虎邱镇石山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塔卿至文化广场路基路面硬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排水沟建设安保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坪镇湖岭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口垅角落大岭路面水泥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砌挡土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春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埔镇洪步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内路灯亮化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壶镇联星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部边亮化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埔镇达中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屠线硬化升级改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化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涌镇下涌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耕路硬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埕镇西山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埔仔角落道路硬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德镇盖德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尾建设民心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 w:eastAsia="zh-C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33</Words>
  <Characters>594</Characters>
  <CharactersWithSpaces>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1:00Z</dcterms:created>
  <dc:creator>Administrator</dc:creator>
  <dc:description/>
  <dc:language>en-US</dc:language>
  <cp:lastModifiedBy>许晓亮</cp:lastModifiedBy>
  <cp:lastPrinted>2025-06-12T09:47:00Z</cp:lastPrinted>
  <dcterms:modified xsi:type="dcterms:W3CDTF">2025-06-13T09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81477F154398B4DBB547C588366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2MjRlOGU4ODAxMDdjYjI5MTY5YmNjNDRhNzgwNGUiLCJ1c2VySWQiOiI3MjUwODIyMjUifQ==</vt:lpwstr>
  </property>
</Properties>
</file>