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overflowPunct w:val="fals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overflowPunct w:val="false"/>
        <w:bidi w:val="0"/>
        <w:snapToGrid w:val="false"/>
        <w:spacing w:lineRule="exact" w:line="4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0"/>
          <w:szCs w:val="40"/>
          <w:lang w:val="en-US" w:eastAsia="zh-CN" w:bidi="ar-SA"/>
        </w:rPr>
      </w:r>
    </w:p>
    <w:tbl>
      <w:tblPr>
        <w:tblStyle w:val="5"/>
        <w:tblW w:w="13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  <w:gridCol w:w="1466"/>
        <w:gridCol w:w="2310"/>
        <w:gridCol w:w="3902"/>
        <w:gridCol w:w="1477"/>
        <w:gridCol w:w="3415"/>
        <w:gridCol w:w="1"/>
      </w:tblGrid>
      <w:tr>
        <w:trPr>
          <w:trHeight w:val="567" w:hRule="atLeast"/>
        </w:trPr>
        <w:tc>
          <w:tcPr>
            <w:tcW w:w="1369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赣闽粤原中央苏区发展市级补助资金绩效目标表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项（项目）名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赣闽粤原中央苏区发展市级补助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所属科目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05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巩固脱贫攻坚成果衔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乡村振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出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管部门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泉州市民政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施单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安市、安溪县、永春县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德化县民政局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资金总额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：一般公共预算拨款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体目标</w:t>
            </w:r>
          </w:p>
        </w:tc>
        <w:tc>
          <w:tcPr>
            <w:tcW w:w="1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老区苏区乡村振兴建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。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绩效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级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级指标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指标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年目标值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成本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sz w:val="18"/>
                <w:szCs w:val="18"/>
                <w:u w:val="none"/>
                <w:lang w:eastAsia="zh-CN"/>
              </w:rPr>
              <w:t>经济成本指标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金控制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出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量指标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帮扶老区村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质量指标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验收合格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时效指标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当年完工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%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%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效益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效益指标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老区苏区乡村振兴建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服务对象满意度指标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1"/>
                <w:sz w:val="18"/>
                <w:szCs w:val="18"/>
              </w:rPr>
              <w:t>对项目建设情况的</w:t>
            </w:r>
            <w:r>
              <w:rPr>
                <w:rFonts w:ascii="宋体" w:hAnsi="宋体" w:cs="宋体" w:asciiTheme="minorEastAsia" w:cstheme="minorEastAsia" w:hAnsiTheme="minorEastAsia"/>
                <w:spacing w:val="-2"/>
                <w:sz w:val="18"/>
                <w:szCs w:val="18"/>
              </w:rPr>
              <w:t>满意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4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4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4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4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922" w:leader="none"/>
        </w:tabs>
        <w:overflowPunct w:val="false"/>
        <w:bidi w:val="0"/>
        <w:snapToGrid w:val="false"/>
        <w:spacing w:lineRule="exact" w:line="540"/>
        <w:ind w:left="0" w:right="0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lang w:val="en-US" w:eastAsia="zh-CN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33</Words>
  <Characters>594</Characters>
  <CharactersWithSpaces>60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31:00Z</dcterms:created>
  <dc:creator>Administrator</dc:creator>
  <dc:description/>
  <dc:language>en-US</dc:language>
  <cp:lastModifiedBy>许晓亮</cp:lastModifiedBy>
  <cp:lastPrinted>2025-06-12T09:47:00Z</cp:lastPrinted>
  <dcterms:modified xsi:type="dcterms:W3CDTF">2025-06-13T09:2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981477F154398B4DBB547C588366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2MjRlOGU4ODAxMDdjYjI5MTY5YmNjNDRhNzgwNGUiLCJ1c2VySWQiOiI3MjUwODIyMjUifQ==</vt:lpwstr>
  </property>
</Properties>
</file>