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600"/>
        <w:gridCol w:w="1889"/>
        <w:gridCol w:w="2850"/>
        <w:gridCol w:w="1110"/>
        <w:gridCol w:w="1035"/>
      </w:tblGrid>
      <w:tr>
        <w:trPr>
          <w:trHeight w:val="286" w:hRule="atLeast"/>
        </w:trPr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年扶持老区特色产业发展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auto"/>
                <w:kern w:val="0"/>
                <w:sz w:val="44"/>
                <w:szCs w:val="44"/>
                <w:u w:val="none"/>
                <w:lang w:val="en-US" w:eastAsia="zh-CN" w:bidi="ar-SA"/>
              </w:rPr>
              <w:t>市级补助资金分配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补助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泉港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岭镇黄田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茶种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安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诗山镇社二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蜜薯产业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溪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头镇横山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荔枝产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濑乡上格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茶油产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春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口乡上西坑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墓旧芦柑园改造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洋镇新岭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植黄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洋镇高坪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柑产业园后续管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化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班镇奎斗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角落低产油茶林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竹林基础设施提级改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峰镇格后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产毛竹林基础设施提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门滩镇大溪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茶深加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auto" w:line="240"/>
        <w:ind w:left="0" w:right="0" w:hanging="0"/>
        <w:jc w:val="left"/>
        <w:textAlignment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52</Words>
  <Characters>614</Characters>
  <CharactersWithSpaces>6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2:00Z</dcterms:created>
  <dc:creator>Administrator</dc:creator>
  <dc:description/>
  <dc:language>en-US</dc:language>
  <cp:lastModifiedBy>许晓亮</cp:lastModifiedBy>
  <cp:lastPrinted>2025-06-12T09:50:00Z</cp:lastPrinted>
  <dcterms:modified xsi:type="dcterms:W3CDTF">2025-06-16T01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9D69B07F4010A3342F0D453900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MjRlOGU4ODAxMDdjYjI5MTY5YmNjNDRhNzgwNGUiLCJ1c2VySWQiOiI3MjUwODIyMjUifQ==</vt:lpwstr>
  </property>
</Properties>
</file>