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老区跨越发展市级补助资金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righ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单位：万元</w:t>
      </w:r>
    </w:p>
    <w:tbl>
      <w:tblPr>
        <w:tblW w:w="93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339"/>
        <w:gridCol w:w="1444"/>
        <w:gridCol w:w="2355"/>
        <w:gridCol w:w="1080"/>
        <w:gridCol w:w="660"/>
        <w:gridCol w:w="1882"/>
      </w:tblGrid>
      <w:tr>
        <w:trPr>
          <w:trHeight w:val="7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区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助金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出科目</w:t>
            </w:r>
          </w:p>
        </w:tc>
      </w:tr>
      <w:tr>
        <w:trPr>
          <w:trHeight w:val="8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龙镇涂坑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文化记忆展示馆及周边环境整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列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社会福利的福彩公益金支出”</w:t>
            </w:r>
          </w:p>
        </w:tc>
      </w:tr>
      <w:tr>
        <w:trPr>
          <w:trHeight w:val="8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黄镇前黄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桥排洪管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乡天山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提升及亮化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列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林水支出”</w:t>
            </w:r>
          </w:p>
        </w:tc>
      </w:tr>
      <w:tr>
        <w:trPr>
          <w:trHeight w:val="9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联盟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提升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乡郭田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村道路亮化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镇诗南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亮化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谷镇山岭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机耕路修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列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社会福利的福彩公益金支出”</w:t>
            </w:r>
          </w:p>
        </w:tc>
      </w:tr>
      <w:tr>
        <w:trPr>
          <w:trHeight w:val="8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田镇乌土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村北路道路改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柏叶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厝至后美坑角落公路拓宽及挡土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区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助金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出科目</w:t>
            </w:r>
          </w:p>
        </w:tc>
      </w:tr>
      <w:tr>
        <w:trPr>
          <w:trHeight w:val="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洋镇库湖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至石门坑道路硬化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列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林水支出”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峰镇吾中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格角落路灯亮化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斗镇竹溪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林边角落危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峰镇瑞坂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落路灯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列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林水支出”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德镇有济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洋角落道路扩宽硬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坑镇龙漈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落道路硬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陡壁护栏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6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ind w:left="5250" w:hanging="0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1:00Z</dcterms:created>
  <dc:creator>User</dc:creator>
  <dc:description/>
  <dc:language>en-US</dc:language>
  <cp:lastModifiedBy>许晓亮</cp:lastModifiedBy>
  <cp:lastPrinted>2025-06-12T17:51:00Z</cp:lastPrinted>
  <dcterms:modified xsi:type="dcterms:W3CDTF">2025-06-16T01:46:45Z</dcterms:modified>
  <cp:revision>2</cp:revision>
  <dc:subject/>
  <dc:title>泉州市财政局  泉州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37279CF264977A522084D9E872E8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2MjRlOGU4ODAxMDdjYjI5MTY5YmNjNDRhNzgwNGUiLCJ1c2VySWQiOiI3MjUwODIyMjUifQ==</vt:lpwstr>
  </property>
  <property fmtid="{D5CDD505-2E9C-101B-9397-08002B2CF9AE}" pid="5" name="commondata">
    <vt:lpwstr>commondata</vt:lpwstr>
  </property>
</Properties>
</file>