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红色文化遗存保护利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市级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9565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393"/>
        <w:gridCol w:w="1649"/>
        <w:gridCol w:w="4020"/>
        <w:gridCol w:w="1006"/>
        <w:gridCol w:w="870"/>
      </w:tblGrid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街道龙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紫帽区工委旧址周边红色氛围提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街道埭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务公署盐警大队起义旧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风补习学校”望海楼修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街道新宅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言福旧居修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岭镇涂岭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工农革命军指挥部遗址（魁星楼）展馆提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林镇西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沿海区革命纪念馆改造提升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镇美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安南同特别支部成立旧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圻深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提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口乡环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山堂（红四军后勤部旧址）修缮布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镇东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农会活动地、美军飞行员救护点旧址修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宝乡南斗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云纵队南斗战斗遗址（展示馆广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设施提升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德镇下寮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二支队活动据点八斗厝旧址清除虫害及白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13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许晓亮</cp:lastModifiedBy>
  <cp:lastPrinted>2025-06-12T17:52:00Z</cp:lastPrinted>
  <dcterms:modified xsi:type="dcterms:W3CDTF">2025-06-16T01:56:54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799D639A49AD8D4E4AE266258C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  <property fmtid="{D5CDD505-2E9C-101B-9397-08002B2CF9AE}" pid="5" name="commondata">
    <vt:lpwstr>commondata</vt:lpwstr>
  </property>
</Properties>
</file>