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pacing w:val="-6"/>
          <w:kern w:val="2"/>
          <w:sz w:val="44"/>
          <w:szCs w:val="2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</w:rPr>
        <w:t>全国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</w:rPr>
        <w:t>敬老文明号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</w:rPr>
        <w:t>推荐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  <w:lang w:eastAsia="zh-CN"/>
        </w:rPr>
        <w:t>名单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480"/>
        <w:ind w:right="726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auto"/>
          <w:sz w:val="28"/>
          <w:szCs w:val="22"/>
          <w:highlight w:val="none"/>
        </w:rPr>
      </w:pPr>
      <w:r>
        <w:rPr>
          <w:rFonts w:eastAsia="方正楷体_GBK" w:cs="Times New Roman" w:ascii="Times New Roman" w:hAnsi="Times New Roman"/>
          <w:b w:val="false"/>
          <w:bCs/>
          <w:color w:val="auto"/>
          <w:sz w:val="28"/>
          <w:szCs w:val="22"/>
          <w:lang w:val="en-US" w:eastAsia="zh-CN"/>
        </w:rPr>
        <w:t xml:space="preserve"> </w:t>
      </w:r>
    </w:p>
    <w:tbl>
      <w:tblPr>
        <w:tblStyle w:val="8"/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90"/>
        <w:gridCol w:w="1623"/>
        <w:gridCol w:w="1760"/>
        <w:gridCol w:w="525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  <w:lang w:eastAsia="zh-CN"/>
              </w:rPr>
              <w:t>集体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</w:rPr>
              <w:t>负责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</w:rPr>
              <w:t>负责人职务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auto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  <w:lang w:val="en-US" w:eastAsia="zh-CN"/>
              </w:rPr>
              <w:t>主要事迹</w:t>
            </w:r>
          </w:p>
        </w:tc>
      </w:tr>
      <w:tr>
        <w:trPr>
          <w:trHeight w:val="48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泉州市法律援助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洪秋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获部厅级表彰</w:t>
            </w: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次，是“全国精神文明建设工作先进单位”“全国法律援助工作先进集体”等。中心成立于</w:t>
            </w: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97</w:t>
            </w: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年，为正科级参公窗口事业单位。全市共建</w:t>
            </w: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个法律援助中心窗口，其中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依托老龄委建立法律援助工作站</w:t>
            </w: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个，构建了“农村一小时，城镇半小时”法律援助服务圈。</w:t>
            </w: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月以来，全市共办理老年人法律援助案件</w:t>
            </w: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80</w:t>
            </w: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件，为老年人挽回经济损失</w:t>
            </w: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6085.96</w:t>
            </w: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万元，免收法律服务费用</w:t>
            </w: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943.91</w:t>
            </w: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万元。升级无障碍通道、放大镜、老花镜、助听器、急救箱等适老助老设备设施等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泉州市公交集团有限责任公司城东分公司</w:t>
            </w: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路公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尤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分公司经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被省交通运输厅评为全省“青年文明线路”和全省城市公交行业“文明示范线路”；获省“敬老文明号”。专线开通于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年，共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站，全程近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公里。去年敬老卡刷卡次数近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万；今年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月，敬老卡刷卡次数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万余次。持续实行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60—70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岁老年人优惠和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岁以上老年人免费乘坐公交车，致力解决老年人出行问题。该路线路长方爱军曾获泉州市五一劳动奖章、泉州市“十佳敬老公交车司机”。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年至今，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路获乘客表扬及致谢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人次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泉州市</w:t>
            </w:r>
            <w:r>
              <w:rPr>
                <w:rFonts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保</w:t>
            </w:r>
            <w:r>
              <w:rPr>
                <w:rFonts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障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局晋江分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郑伟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获评省“金融创新典型案例”。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月，晋江市率先在全省启动长期护理保险制度试点。农村失能参保老人享受失能护理待遇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最高保障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万元，惠及失能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老人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3299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城乡居民待遇对象占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75.55%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中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周岁以上老人占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90.7%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；出台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除高龄失能老人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月待遇等待期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政策；为失能参保老年人提供最高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次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居家护理、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就近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社区护理、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入住定点养老护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机构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服务；依托村居资源建设“养护康”社区综合服务站，失能老年人足不出户即享养老护理需求；开展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周岁以上老年人失能高风险筛查。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星级护理员评定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249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次、红十字急救培训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348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为失能老年人提供长期护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48.6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万次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，服务时长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72.9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万小时。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失能老人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减负超亿元。制定“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>47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标准化服务清单”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等。</w:t>
            </w:r>
          </w:p>
        </w:tc>
      </w:tr>
      <w:tr>
        <w:trPr>
          <w:trHeight w:val="21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泉港区涂岭镇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离退休干部党支部</w:t>
            </w:r>
            <w:bookmarkStart w:id="0" w:name="_GoBack"/>
            <w:bookmarkEnd w:id="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张庆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书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获省首批省级离退休干部“示范党支部”称号。支部连续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年为全镇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岁以上老人（累计超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人次）开展生日慰问。成立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支“中国好人榜”的“蔡玉华式助老小组”，覆盖全镇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个村。组织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名低龄党员结对帮扶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位高龄老人。成立“助医帮扶小组”，发动志愿者为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位行动不便老人提供上门服务超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次，共帮助筹集医疗费用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万余元，镇老校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年被评为福建省新时代“终身学习品牌项目”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pacing w:val="-6"/>
          <w:kern w:val="2"/>
          <w:sz w:val="44"/>
          <w:szCs w:val="28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auto"/>
          <w:spacing w:val="-6"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pacing w:val="-6"/>
          <w:kern w:val="2"/>
          <w:sz w:val="44"/>
          <w:szCs w:val="28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auto"/>
          <w:spacing w:val="-6"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pacing w:val="-6"/>
          <w:kern w:val="2"/>
          <w:sz w:val="44"/>
          <w:szCs w:val="28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auto"/>
          <w:spacing w:val="-6"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pacing w:val="-6"/>
          <w:kern w:val="2"/>
          <w:sz w:val="44"/>
          <w:szCs w:val="2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</w:rPr>
        <w:t>全国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</w:rPr>
        <w:t>敬老爱老助老模范人物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</w:rPr>
        <w:t>推荐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  <w:lang w:eastAsia="zh-CN"/>
        </w:rPr>
        <w:t>名单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-6"/>
          <w:kern w:val="2"/>
          <w:sz w:val="44"/>
          <w:szCs w:val="28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right="726" w:hanging="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auto"/>
          <w:sz w:val="28"/>
          <w:szCs w:val="22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/>
          <w:color w:val="auto"/>
          <w:sz w:val="28"/>
          <w:szCs w:val="22"/>
          <w:lang w:eastAsia="zh-CN"/>
        </w:rPr>
      </w:r>
    </w:p>
    <w:tbl>
      <w:tblPr>
        <w:tblStyle w:val="8"/>
        <w:tblW w:w="1413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73"/>
        <w:gridCol w:w="900"/>
        <w:gridCol w:w="831"/>
        <w:gridCol w:w="778"/>
        <w:gridCol w:w="1474"/>
        <w:gridCol w:w="8099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  <w:lang w:eastAsia="zh-CN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kern w:val="2"/>
                <w:sz w:val="28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2"/>
                <w:lang w:eastAsia="zh-CN"/>
              </w:rPr>
              <w:t>主要事迹</w:t>
            </w:r>
          </w:p>
        </w:tc>
      </w:tr>
      <w:tr>
        <w:trPr>
          <w:trHeight w:val="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戴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泉州市南安顺昌鞋业有限公司总经理。被省委、省政府评为“福建省劳动模范”。被国家旅游局推选为“中国好游客”。该同志</w:t>
            </w:r>
            <w:r>
              <w:rPr>
                <w:rFonts w:ascii="仿宋_GB2312" w:hAnsi="仿宋_GB2312" w:cs="仿宋_GB2312"/>
                <w:sz w:val="24"/>
                <w:szCs w:val="24"/>
              </w:rPr>
              <w:t>支持父辈三次捐资南安市慈善总会善款</w:t>
            </w:r>
            <w:r>
              <w:rPr>
                <w:rFonts w:eastAsia="仿宋_GB2312" w:cs="仿宋_GB2312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，成立南安市慈善总会顺昌基金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累计向社会慈善捐资</w:t>
            </w:r>
            <w:r>
              <w:rPr>
                <w:rFonts w:eastAsia="仿宋_GB2312" w:cs="仿宋_GB2312"/>
                <w:sz w:val="24"/>
                <w:szCs w:val="24"/>
              </w:rPr>
              <w:t>6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多万元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中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捐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赠老年公益事业</w:t>
            </w:r>
            <w:r>
              <w:rPr>
                <w:rFonts w:eastAsia="仿宋_GB2312" w:cs="仿宋_GB2312"/>
                <w:sz w:val="24"/>
                <w:szCs w:val="24"/>
                <w:lang w:val="en-US"/>
              </w:rPr>
              <w:t>80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用于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老年活动中心，开展关爱老年人公益项目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逢重阳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春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等节日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为家乡老年人派送红包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/>
                <w:sz w:val="24"/>
                <w:szCs w:val="24"/>
              </w:rPr>
              <w:t>赠送生活物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他营造敬老企业文化，倡导员工敬老助老。</w:t>
            </w:r>
          </w:p>
        </w:tc>
      </w:tr>
      <w:tr>
        <w:trPr>
          <w:trHeight w:val="5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黄秀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泉州市德化县龙浔镇大洋社区党支部书记、居委会主任。被省妇联评为省首届“最美基层妇联执委”。全市优秀党务工作者等。多方筹资建成集服务、阅览、无障碍设施等为一体的社区居家养老服务照料中心，推出“长者食堂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课堂”。老年学员可享受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折优惠。社区增设中草药店，成立老年工作理事会等涉老组织等。激发银发力量，鼓励条件允许的老年人担任楼栋长，开设“银发普法课堂”，每月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日联合社区“大党委”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个共建单位及老年协会志愿者开展关爱老年人活动。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曾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晋江市东石镇敬老院护理长。</w:t>
            </w: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月上榜中央文明办主办孝老爱亲类别“中国好人榜。获“泉州市新长征突击手标兵荣誉称号，被评为第二届泉州市孝老爱亲模范。现是敬老院护理长，投身敬老院服务老年人六年，亲手为老人抠大便，为老年痴呆患者擦身换被褥，为老年人梳头洗脸，敬老无亲疏。在丈夫残疾、婆婆患病的重压下独自撑起家庭二十余载。</w:t>
            </w:r>
          </w:p>
        </w:tc>
      </w:tr>
      <w:tr>
        <w:trPr>
          <w:trHeight w:val="1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林宗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泉州安达房地产有限公司董事长。</w:t>
            </w: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多年来，捐助老年公益事业超百万元。今年初，捐资</w:t>
            </w: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万元给村老年人公益事业。</w:t>
            </w: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多年来连续为村里举办长寿宴，为</w:t>
            </w:r>
            <w:r>
              <w:rPr>
                <w:rFonts w:eastAsia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岁及以上老年人发放生活补贴、慰问金，生活用品，为村居家养老服务站改造无障碍设施，添置设备等。</w:t>
            </w:r>
          </w:p>
        </w:tc>
      </w:tr>
      <w:tr>
        <w:trPr>
          <w:trHeight w:val="8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欧鋆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民盟盟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泉州市禾康智慧养老产业有限公司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总经理。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本人获“福建省最美养老工作者”。所在养老服务中心获“全国敬老文明号”。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年来深耕泉州养老服务业。构建精准服务网络：为永春县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975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名特殊困难老人建一人一档。组建覆盖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个乡镇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个村居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75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人的救援队伍；构建三级培训体系，每月开展实操课，推行持证上岗，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护理员持有养老护理员证书，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管理人员有社工证。团队中在全国赛获优胜奖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人，省赛一等奖</w:t>
            </w: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人等。</w:t>
            </w:r>
          </w:p>
        </w:tc>
      </w:tr>
      <w:tr>
        <w:trPr>
          <w:trHeight w:val="6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涂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  <w:lang w:eastAsia="zh-CN"/>
              </w:rPr>
              <w:t>惠安县老干部活动中心、县老年人服务中心负责人。统筹改建惠安县老年活动中心，从标准化场地管理、定制化活动策划、精细化后勤保障，为各涉老单位开展主题党日、文化展演、志愿服务等活动提供全链条支撑。 引入专业物管团队，创新建立“日巡查、周维护、月检修”的保障机制。亲力亲为，化身“环境整治师”，增建活动馆室、升级会议室音响。她是老同志心中随叫随到的“全能管家”。从宏观运营到灯泡窗棂的修缮，每日雷打不动的巡检。设立“银发人才联系点”，升级“老党员之家”，确保离退休党员汇聚传承红色基因的力量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216"/>
        <w:textAlignment w:val="bottom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46.85pt;margin-top:0.4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ind w:firstLine="640"/>
    </w:pPr>
    <w:rPr>
      <w:rFonts w:ascii="Times New Roman" w:hAnsi="Times New Roman" w:eastAsia="方正仿宋_GBK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BodyTextIndent2">
    <w:name w:val="Body Text Indent 2"/>
    <w:basedOn w:val="Normal"/>
    <w:uiPriority w:val="0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模版（政府）.dot</Template>
  <TotalTime>4</TotalTime>
  <Application>LibreOffice/7.4.7.2$Linux_X86_64 LibreOffice_project/40$Build-2</Application>
  <AppVersion>15.0000</AppVersion>
  <Pages>6</Pages>
  <Words>2205</Words>
  <Characters>2329</Characters>
  <CharactersWithSpaces>2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19:00Z</dcterms:created>
  <dc:creator>来之不易</dc:creator>
  <dc:description/>
  <dc:language>en-US</dc:language>
  <cp:lastModifiedBy>无雨云</cp:lastModifiedBy>
  <cp:lastPrinted>2025-06-23T03:36:00Z</cp:lastPrinted>
  <dcterms:modified xsi:type="dcterms:W3CDTF">2025-06-23T08:2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2DFA5DA541198E3CDF6B53B34B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iNzk5MzNmNmMzMjAwMDU1ZDA4ODhiY2MzNGU4NmIiLCJ1c2VySWQiOiI1NTg0NTMwODUifQ==</vt:lpwstr>
  </property>
</Properties>
</file>